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SH  -  A Mini-Shell to complement the RDY/RDE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DSH.PRG  is a mini-shell,  tailored to the  quick 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 of RDY/RDE from the desktop.   Clearly it is wasteful of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n elaborate shell like Mark Williams Co's MSH.TOS (or GULAM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 wish to do is load a ramdisk - the ensuing warm-reset would 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rehashing normally done on shell-entry a complete waste of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a quick-loading (it does not hash - though it uses a  PATH)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 shell that compiles to about 9  kbytes (and  is less than  6 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"packed" with the PACK-ICE packer) - so that it becomes fea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ultiple copies of it  in  all  work directories on one's hard 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-shell has some unique features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"U" will update (i.e.  touch edit) old  "saved"  RDY/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 files  so that they become of the  "All-TOS"   variety.  Thi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  virtually  instantaneously  -  invaluable  to  those  who 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" and have many "old" RDY saved 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 "A" will alter the drive label of a saved ramdis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ouch editing (also virtually  instantaneously).  I,  personally,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elt the need for this!  - as there are many occasions when I  wis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wo ramdisks simultaneously that happened to have been sav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volume_ (or drive)_letter.   Also,   when I aquired  a har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0 Mbytes), I found that drive_labels C,D,E,F had to be  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latter - and so I had (then)  to  laboriously  convert   my   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s  that  used these labels by  loading their contents   to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ly   made  (empty) ramdisk  (with  the   new   desired  drive_labe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 this  option  the  conversion  would  have  been  a  5  sec   job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"S",  "M", "D", "L" and "E" enable quick &amp; economic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 of the usual Save,  Make,  Drop,  List and Load (or  Execu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H   does  this by searching a PATH for RDE/RDY (endings can   be  .TTP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G) - its default "built-in"  PATH  can  be   over-rided   if  it  fi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ternative  PATH defined in a file "RDSH.PTH" (which it search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$cwd,  then in Root_directory  of the current drive  and   lastly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)   Additionally  RDSH  can execute other programs found in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ntelligently i.e.  if it finds .PRG in the executable's filenam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 it  under GEM (clears screen,    provides   background    "gre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LINEA,    activates  mouse,   disables  text-cursor  etc.) else 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  things   under   TOS.    Further (and  I   "think"   this 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)    -   when   RDSH  "finds"  its  target  "PROGRAM.PRG"   in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 of  the PATH it will "look" to see if there is  a   "resou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"PROGRAM.RS?" in the same directory,  and, if so, will then "pushd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at  directory  before  GEM-executing  the program.   Of course,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opd" back when the child process terminates. 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  DEGELIT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 execute (say) "DEGELITE.PRG" in a remote directory and  find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etc.  and  E RDE.PRG   would do likewise (except the whol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RDSH is to avoid this to gain the extra flexibility of  command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- and,   of course,   it also would not work because RDY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sume"   command line invocation as RDSH has set the   CMD 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!).   It can be advantageous sometimes to make a "dummy"  PROG.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remote directory,   even though the program uses no 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urely in order to "pushd" to the remo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DSH  can  also  do  other  small  tasks  like  file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"),  renaming ("N"), deletion ("R"), Warmreset ("W"), Coldreset ("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f invoked with no arguments will give a reminder (description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ands an the screen (a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an be seen, its features are virtu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RDSH - MINI SHELL for Mark Williams Co.'s RDY/RDE RAMDISK Ut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 PATH may be DEFINED BY "RDSH.PTH" searched for in .,ROOTDIR:,C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[ DEFAULT PATH = ,O:,C:,C:\BIN,D:,E:,F:,C:\TOOLS,E:\PUBLISH,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:\SIGNUM,D:\DEGAS,C:\WORDPLUS,A:,A:\AUTO, ] for  RDE &amp; EXECUTABL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ab/>
        <w:t>[ W. Alan B. Evans    &lt;wabe@ukc.ac.uk&gt; Nov 1991 ]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(Q)uit;</w:t>
        <w:tab/>
        <w:tab/>
        <w:tab/>
        <w:tab/>
        <w:tab/>
        <w:t xml:space="preserve">rdsh (H)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(W)arm Reset</w:t>
        <w:tab/>
        <w:tab/>
        <w:tab/>
        <w:tab/>
        <w:t xml:space="preserve">rdsh (X)Col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(P)ATH - shows CURRENT PATH in use</w:t>
        <w:tab/>
        <w:t xml:space="preserve">rdsh (V)olumes(Drives)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(E)xecute [prog_name] &lt;arguments&gt;</w:t>
        <w:tab/>
        <w:t xml:space="preserve">rdsh (C)opy [file1] [file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(D)rop [DISK]</w:t>
        <w:tab/>
        <w:tab/>
        <w:tab/>
        <w:tab/>
        <w:t xml:space="preserve">rdsh (R)emove [fil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N)ame [Old_File_name] [New_File_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M)ake [DISK] [SIZE] &lt;BOOT=1{0}&gt; &lt;FILE=file_name{"rd(y/e)disk.prg"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L)ist &lt;DISK=disk_label{all disks} or FILE=file_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S)ave [DISK] &lt;file_name{"rd(y/e)disk.prg"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A)lter drive_label of saved ram_disk_file [FILENAME] [NEW_DRIVE_LAB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U)pdate old RDY/RDE Ramdisk_Files to "ALL-TOS" [RAMDISK_FILENAME{S}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</w:t>
        <w:tab/>
        <w:t xml:space="preserve">DEFAULTS are in {..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COMMAND: u  d:\sign_ra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COMMAND: a  d:\sign_ram.prg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COMMAND: m  g 709 FSIZE=5 FATSIZE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e first command shown entered would update an old saved 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SIGN_RAM.PRG on D:\ to the "All-Tos" Format. For this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such files have NOT been "packed" (with PFXPAK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). The next command changes the Volume Label of the stored File to I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whatever  it was initially - a message will  inform  you.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akes a ramdisk G:\ with a (default) "floppy" FAT structure i.e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 per FAT with 12-bit FAT entries.  Such a disk's content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 transferred to Floppy (or vici-versa) using a sector copier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.PRG (part of DFSUITE2 - available from Atari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. Alan B. Evans, [wabe@ukc.ac.u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ysics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ity of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CT2 7NR, U.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